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ASIA PACIFIC STROKE CONFERENCE 2015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ROKE NURSING PRE-CONGRESS WORKSHOP </w:t>
      </w:r>
    </w:p>
    <w:p>
      <w:pPr>
        <w:pStyle w:val="Normal"/>
        <w:spacing w:before="0" w:after="0"/>
        <w:jc w:val="center"/>
        <w:rPr/>
      </w:pPr>
      <w:r>
        <w:rPr/>
        <w:t>2/10/2015 - FRIDAY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870"/>
        <w:gridCol w:w="44"/>
        <w:gridCol w:w="3915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  <w:t>DATE &amp; TI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  <w:t>TOPIC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  <w:t>SPEAKER</w:t>
            </w:r>
          </w:p>
        </w:tc>
      </w:tr>
      <w:tr>
        <w:trPr>
          <w:trHeight w:val="12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n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MY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MY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val="en-MY"/>
              </w:rPr>
              <w:t>0730 - 081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Registration of Participant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0815 - 0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Doa Reci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MY"/>
              </w:rPr>
            </w:pPr>
            <w:r>
              <w:rPr>
                <w:rFonts w:cs="Arial" w:ascii="Arial" w:hAnsi="Arial"/>
                <w:b/>
                <w:lang w:val="en-MY"/>
              </w:rPr>
              <w:t>Mr. Muhd Tamam  bin Sulai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SRN UMMC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0820 - 08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Welcoming Spee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Opening Cerem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val="en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MY"/>
              </w:rPr>
              <w:t xml:space="preserve"> 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  <w:t>Chief Nursing Officer / Senior Nursing Offic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0830 - 09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288" w:before="150" w:after="15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color w:val="14141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color w:val="141414"/>
                <w:sz w:val="24"/>
                <w:szCs w:val="24"/>
                <w:lang w:val="en-US" w:eastAsia="en-US"/>
              </w:rPr>
              <w:t>A Stroke of Bad Luck?</w:t>
            </w:r>
          </w:p>
          <w:p>
            <w:pPr>
              <w:pStyle w:val="Heading4"/>
              <w:shd w:fill="FFFFFF" w:val="clear"/>
              <w:spacing w:lineRule="atLeast" w:line="288" w:before="150" w:after="15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>Introduction of Acute Stroke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MY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MY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MY"/>
              </w:rPr>
            </w:pPr>
            <w:r>
              <w:rPr>
                <w:rFonts w:cs="Arial" w:ascii="Arial" w:hAnsi="Arial"/>
                <w:b/>
                <w:bCs/>
                <w:lang w:val="en-MY"/>
              </w:rPr>
              <w:t>Ms Lily Wo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e Manager/Research Manag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N, Nursing, National University Hospi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MY"/>
              </w:rPr>
              <w:t>0915 - 10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288" w:before="150" w:after="15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14141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141414"/>
                <w:sz w:val="24"/>
                <w:szCs w:val="24"/>
                <w:lang w:val="en-US" w:eastAsia="en-US"/>
              </w:rPr>
              <w:t>NIHSS Stroke Assessment T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14141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41414"/>
                <w:sz w:val="24"/>
                <w:szCs w:val="24"/>
                <w:lang w:val="en-US" w:eastAsia="en-US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MY"/>
              </w:rPr>
            </w:pPr>
            <w:r>
              <w:rPr>
                <w:rFonts w:cs="Arial" w:ascii="Arial" w:hAnsi="Arial"/>
                <w:b/>
                <w:bCs/>
                <w:lang w:val="en-MY"/>
              </w:rPr>
              <w:t>Ms Lily Wo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e Manager/Research Manag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N, Nursing, National University Hospi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7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000 - 103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MY"/>
              </w:rPr>
              <w:t>Tea Break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MY"/>
              </w:rPr>
              <w:t>1030 - 11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agement of Acute Stroke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 and Post IV Actily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MY"/>
              </w:rPr>
            </w:pPr>
            <w:r>
              <w:rPr>
                <w:rFonts w:cs="Arial" w:ascii="Arial" w:hAnsi="Arial"/>
                <w:b/>
                <w:bCs/>
                <w:lang w:val="en-MY"/>
              </w:rPr>
              <w:t>Ms Magdalene Chi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ior Cerebrovascular Care Coordinato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N, Nursing, National University Hospi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MY"/>
              </w:rPr>
            </w:r>
          </w:p>
        </w:tc>
      </w:tr>
      <w:tr>
        <w:trPr>
          <w:trHeight w:val="177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115 - 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288" w:before="150" w:after="15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141414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141414"/>
                <w:sz w:val="24"/>
                <w:szCs w:val="24"/>
                <w:lang w:val="en-US" w:eastAsia="en-US"/>
              </w:rPr>
              <w:t>Planning Nursing Care for Best Outcomes in Stroke Patient</w:t>
            </w:r>
          </w:p>
          <w:p>
            <w:pPr>
              <w:pStyle w:val="Heading4"/>
              <w:shd w:fill="FFFFFF" w:val="clear"/>
              <w:spacing w:lineRule="atLeast" w:line="288" w:before="150" w:after="150"/>
              <w:jc w:val="center"/>
              <w:rPr/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141414"/>
                <w:sz w:val="24"/>
                <w:szCs w:val="24"/>
                <w:lang w:val="en-US" w:eastAsia="en-US"/>
              </w:rPr>
              <w:t>The Big Four: Incontinence, Skin Breakdown, Fall and Depression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141414"/>
                <w:sz w:val="24"/>
                <w:szCs w:val="24"/>
                <w:lang w:val="en-MY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141414"/>
                <w:sz w:val="24"/>
                <w:szCs w:val="24"/>
                <w:lang w:val="en-MY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Ms Noor Farhana Mohd Lasi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Registered Nurse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Neurology Wa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UMMC  Malays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59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200 - 1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lineRule="atLeast" w:line="288" w:before="150" w:after="150"/>
              <w:jc w:val="center"/>
              <w:rPr>
                <w:rFonts w:ascii="Arial" w:hAnsi="Arial" w:eastAsia="Times New Roman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en-MY" w:eastAsia="en-US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MY" w:eastAsia="en-US"/>
              </w:rPr>
              <w:t>‘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MY" w:eastAsia="en-US"/>
              </w:rPr>
              <w:t>Getting Stroke Patient To Eat’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MY"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MY" w:eastAsia="en-US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MY"/>
              </w:rPr>
            </w:pPr>
            <w:r>
              <w:rPr>
                <w:rFonts w:cs="Arial" w:ascii="Arial" w:hAnsi="Arial"/>
                <w:b/>
                <w:bCs/>
                <w:lang w:val="en-MY"/>
              </w:rPr>
              <w:t>Ms Nabiha Abdul Jal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Nutritionis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Nutrition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UMMC Malaysia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245 - 1300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MY"/>
              </w:rPr>
              <w:t>Perspectives of Stroke Nurse in Singapore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MY"/>
              </w:rPr>
            </w:pPr>
            <w:r>
              <w:rPr>
                <w:rFonts w:cs="Arial" w:ascii="Arial" w:hAnsi="Arial"/>
                <w:b/>
                <w:bCs/>
                <w:lang w:val="en-MY"/>
              </w:rPr>
              <w:t>Ms Lily Wong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e Manager/Research Manager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N, Nursing, National University Hospital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gap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300 - 1415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MY"/>
              </w:rPr>
              <w:t>Lunch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415 - 1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Nursing Care of Stroke Patients UMMC Persp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en-MY"/>
              </w:rPr>
              <w:t>Ms Idayu Ish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Nursing Si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Neurology Wa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MY"/>
              </w:rPr>
              <w:t>UMMC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MY"/>
              </w:rPr>
            </w:r>
          </w:p>
        </w:tc>
      </w:tr>
      <w:tr>
        <w:trPr>
          <w:trHeight w:val="11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MY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val="en-MY"/>
              </w:rPr>
              <w:t>1430 - 15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Swallowing Assessment and Speech Therapy in Stroke Pati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MY"/>
              </w:rPr>
            </w:pPr>
            <w:r>
              <w:rPr>
                <w:rFonts w:cs="Arial" w:ascii="Arial" w:hAnsi="Arial"/>
                <w:b/>
                <w:bCs/>
                <w:lang w:val="en-MY"/>
              </w:rPr>
              <w:t>Ms Chee Khai Ch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Speech Languag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Rehabilitation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UMMC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515 - 16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Physiotherapy in Acute Phase of Stro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MY"/>
              </w:rPr>
            </w:pPr>
            <w:r>
              <w:rPr>
                <w:rFonts w:cs="Arial" w:ascii="Arial" w:hAnsi="Arial"/>
                <w:b/>
                <w:bCs/>
                <w:lang w:val="en-MY"/>
              </w:rPr>
              <w:t>Ms Wahida Wah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 xml:space="preserve">Physiotherapi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MY"/>
              </w:rPr>
            </w:pPr>
            <w:r>
              <w:rPr>
                <w:rFonts w:cs="Arial" w:ascii="Arial" w:hAnsi="Arial"/>
                <w:sz w:val="20"/>
                <w:szCs w:val="20"/>
                <w:lang w:val="en-MY"/>
              </w:rPr>
              <w:t>Rehabilitation Depart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UMMC Malays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MY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600 - 16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Step Down and Rehabilitation Aspects of Stroke Nurs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</w:rPr>
              <w:t>Ms Siti Hajar Raza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 xml:space="preserve">Nursing Sister           </w:t>
              <w:br/>
              <w:t xml:space="preserve">Specialized Stroke Nurs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  <w:t>Rehab War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UMMC Malays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4"/>
                <w:szCs w:val="24"/>
                <w:lang w:val="en-MY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645 - 1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Program Evaluation a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MY"/>
              </w:rPr>
              <w:t>Closing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1700</w:t>
            </w:r>
          </w:p>
        </w:tc>
        <w:tc>
          <w:tcPr>
            <w:tcW w:w="7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Tea Bre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sz w:val="24"/>
                <w:szCs w:val="24"/>
                <w:lang w:val="en-MY"/>
              </w:rPr>
              <w:t>End of Program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M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M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58:00Z</dcterms:created>
  <dc:creator>ummc</dc:creator>
  <dc:description/>
  <dc:language>en-US</dc:language>
  <cp:lastModifiedBy>ummc</cp:lastModifiedBy>
  <cp:lastPrinted>2015-08-24T08:54:00Z</cp:lastPrinted>
  <dcterms:modified xsi:type="dcterms:W3CDTF">2015-09-02T08:58:00Z</dcterms:modified>
  <cp:revision>2</cp:revision>
  <dc:subject/>
  <dc:title>APSC NURSING SYMPOSIUM (PRELIMINARY PROGRAM)</dc:title>
</cp:coreProperties>
</file>